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Маркетинг в торгов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 «Коммерческая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ждународной коммуникационной политики фирм на современном этап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работки международной рекламной кампании (на примере стран  Евро региона).</w:t>
      </w:r>
    </w:p>
    <w:p>
      <w:pPr>
        <w:pStyle w:val="Style16"/>
        <w:spacing w:before="0" w:after="0"/>
        <w:ind w:left="0" w:firstLine="284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работки международной рекламной кампании (на примере стран  Азиатского региона).</w:t>
      </w:r>
    </w:p>
    <w:p>
      <w:pPr>
        <w:pStyle w:val="Style16"/>
        <w:spacing w:before="0" w:after="0"/>
        <w:ind w:left="0" w:firstLine="284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работки международной рекламной кампании (на примере стран  Африканского региона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работки международной рекламной кампании (на примере стран  Латиноамериканского региона).</w:t>
      </w:r>
    </w:p>
    <w:p>
      <w:pPr>
        <w:pStyle w:val="Style16"/>
        <w:spacing w:before="0" w:after="0"/>
        <w:ind w:left="0" w:firstLine="284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работки международной рекламной кампании (на примере стран  Североамериканского региона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работки международной рекламной кампании (на примере отдельных фирм).</w:t>
      </w:r>
    </w:p>
    <w:p>
      <w:pPr>
        <w:pStyle w:val="Style16"/>
        <w:spacing w:before="0" w:after="0"/>
        <w:ind w:left="0" w:firstLine="284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работки международной рекламной кампании (на примере отдельных товаров).</w:t>
      </w:r>
    </w:p>
    <w:p>
      <w:pPr>
        <w:pStyle w:val="Style16"/>
        <w:spacing w:before="0" w:after="0"/>
        <w:ind w:left="0" w:firstLine="284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работки международной рекламной кампании (на примере отдельных услуг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фика законодательного регулирования рекламной деятельности в различных странах (Евро регион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фика законодательного регулирования рекламной деятельности в различных странах (Азиатский регион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фика законодательного регулирования рекламной деятельности в различных странах (Африканский регион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фика законодательного регулирования рекламной деятельности в различных странах (Латиноамериканский регион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фика законодательного регулирования рекламной деятельности в различных странах (Североамериканский реги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ятельности рекламных агентств в различных странах (Евро регион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ятельности рекламных агентств в различных странах (Азиатский регион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ятельности рекламных агентств в различных странах (Африканский регион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ятельности рекламных агентств в различных странах (Латиноамериканский регион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ятельности рекламных агентств в различных странах (Североамериканский регион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мероприятий прямого маркетинга (direct marketing) в международ</w:t>
        <w:softHyphen/>
        <w:t>ном маркетинг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роприятий прямого маркетинга (direct marketing) в международ</w:t>
        <w:softHyphen/>
        <w:t>ном маркетинге (на примере отдельных стран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ние мероприятий прямого маркетинга (direct marketing) в международ</w:t>
        <w:softHyphen/>
        <w:t>ном маркетинге (на примере отдельных фирм).</w:t>
      </w:r>
    </w:p>
    <w:p>
      <w:pPr>
        <w:pStyle w:val="Style16"/>
        <w:spacing w:before="0" w:after="0"/>
        <w:ind w:left="0" w:firstLine="284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ние мероприятий прямого маркетинга (direct marketing) в международ</w:t>
        <w:softHyphen/>
        <w:t>ном маркетинге (на примере отдельных товаров).</w:t>
      </w:r>
    </w:p>
    <w:p>
      <w:pPr>
        <w:pStyle w:val="Style16"/>
        <w:spacing w:before="0" w:after="0"/>
        <w:ind w:left="0" w:firstLine="284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ние мероприятий прямого маркетинга (direct marketing) в международ</w:t>
        <w:softHyphen/>
        <w:t>ном маркетинге (на примере отдельных услуг).</w:t>
      </w:r>
    </w:p>
    <w:p>
      <w:pPr>
        <w:pStyle w:val="Style16"/>
        <w:spacing w:before="0" w:after="0"/>
        <w:ind w:left="0" w:firstLine="284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рактика фирм в использовании мероприятий public relations и publicity на современном этапе.</w:t>
      </w:r>
    </w:p>
    <w:p>
      <w:pPr>
        <w:pStyle w:val="Style16"/>
        <w:spacing w:before="0" w:after="0"/>
        <w:ind w:left="0" w:firstLine="284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имулирования сбыта товаров и услуг на внешнем рынке (на при</w:t>
        <w:softHyphen/>
        <w:t>мере отдельных фирм).</w:t>
      </w:r>
    </w:p>
    <w:p>
      <w:pPr>
        <w:pStyle w:val="Style16"/>
        <w:spacing w:before="0" w:after="0"/>
        <w:ind w:left="0" w:firstLine="284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имулирования сбыта товаров и услуг на внешнем рынке (на при</w:t>
        <w:softHyphen/>
        <w:t>мере отдельных товаров).</w:t>
      </w:r>
    </w:p>
    <w:p>
      <w:pPr>
        <w:pStyle w:val="Style16"/>
        <w:spacing w:before="0" w:after="0"/>
        <w:ind w:left="0" w:firstLine="284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имулирования сбыта товаров и услуг на внешнем рынке (на при</w:t>
        <w:softHyphen/>
        <w:t>мере отдельных услуг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>КД – 31,  «Маркетинг в торговле», реферат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0:00Z</dcterms:created>
  <dc:creator>l</dc:creator>
  <dc:description/>
  <cp:keywords/>
  <dc:language>en-US</dc:language>
  <cp:lastModifiedBy>l</cp:lastModifiedBy>
  <dcterms:modified xsi:type="dcterms:W3CDTF">2012-09-25T12:13:00Z</dcterms:modified>
  <cp:revision>1</cp:revision>
  <dc:subject/>
  <dc:title/>
</cp:coreProperties>
</file>